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ara os devidos fins, que </w:t>
      </w:r>
      <w:r>
        <w:rPr>
          <w:rFonts w:cs="Arial" w:ascii="Arial" w:hAnsi="Arial"/>
          <w:b/>
          <w:szCs w:val="28"/>
        </w:rPr>
        <w:t>VANÉIA DE CÁSSIA PEDRO</w:t>
      </w:r>
      <w:r>
        <w:rPr>
          <w:rFonts w:cs="Arial" w:ascii="Arial" w:hAnsi="Arial"/>
          <w:szCs w:val="28"/>
        </w:rPr>
        <w:t>, aluna do SENAC, participou de audiência pública promovida na Câmara Municipal de Botucatu no dia 14/11/2017, no período das 19 às 22 horas, sobre questões referentes a Campanha de Conscientização denominada “Novembro Azul”. Botucatu, aos dezesse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ara os devidos fins, que </w:t>
      </w:r>
      <w:r>
        <w:rPr>
          <w:rFonts w:cs="Arial" w:ascii="Arial" w:hAnsi="Arial"/>
          <w:b/>
          <w:szCs w:val="28"/>
        </w:rPr>
        <w:t>DEISI CÁSSIO SILVA</w:t>
      </w:r>
      <w:r>
        <w:rPr>
          <w:rFonts w:cs="Arial" w:ascii="Arial" w:hAnsi="Arial"/>
          <w:szCs w:val="28"/>
        </w:rPr>
        <w:t>, aluna do SENAC, participou de audiência pública promovida na Câmara Municipal de Botucatu no dia 14/11/2017, no período das 19 às 22 horas, sobre questões referentes a Campanha de Conscientização denominada “Novembro Azul”. Botucatu, aos dezesse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ara os devidos fins, que </w:t>
      </w:r>
      <w:r>
        <w:rPr>
          <w:rFonts w:cs="Arial" w:ascii="Arial" w:hAnsi="Arial"/>
          <w:b/>
          <w:szCs w:val="28"/>
        </w:rPr>
        <w:t>EDNÉIA DA SILVA GUERRA BRASILIO</w:t>
      </w:r>
      <w:r>
        <w:rPr>
          <w:rFonts w:cs="Arial" w:ascii="Arial" w:hAnsi="Arial"/>
          <w:szCs w:val="28"/>
        </w:rPr>
        <w:t>, aluna do SENAC, participou de audiência pública promovida na Câmara Municipal de Botucatu no dia 14/11/2017, no período das 19 às 22 horas, sobre questões referentes a Campanha de Conscientização denominada “Novembro Azul”. Botucatu, aos dezesse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ara os devidos fins, que </w:t>
      </w:r>
      <w:r>
        <w:rPr>
          <w:rFonts w:cs="Arial" w:ascii="Arial" w:hAnsi="Arial"/>
          <w:b/>
          <w:szCs w:val="28"/>
        </w:rPr>
        <w:t>GÉSSICA EMANUELLI SANTOS</w:t>
      </w:r>
      <w:r>
        <w:rPr>
          <w:rFonts w:cs="Arial" w:ascii="Arial" w:hAnsi="Arial"/>
          <w:szCs w:val="28"/>
        </w:rPr>
        <w:t>, aluna do SENAC, participou de audiência pública promovida na Câmara Municipal de Botucatu no dia 14/11/2017, no período das 19 às 22 horas, sobre questões referentes a Campanha de Conscientização denominada “Novembro Azul”. Botucatu, aos dezesse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ara os devidos fins, que </w:t>
      </w:r>
      <w:r>
        <w:rPr>
          <w:rFonts w:cs="Arial" w:ascii="Arial" w:hAnsi="Arial"/>
          <w:b/>
          <w:szCs w:val="28"/>
        </w:rPr>
        <w:t>CLAÚDIA DE GODOY LOURENÇO</w:t>
      </w:r>
      <w:r>
        <w:rPr>
          <w:rFonts w:cs="Arial" w:ascii="Arial" w:hAnsi="Arial"/>
          <w:szCs w:val="28"/>
        </w:rPr>
        <w:t>, aluna do SENAC, participou de audiência pública promovida na Câmara Municipal de Botucatu no dia 14/11/2017, no período das 19 às 22 horas, sobre questões referentes a Campanha de Conscientização denominada “Novembro Azul”. Botucatu, aos dezesse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ara os devidos fins, que </w:t>
      </w:r>
      <w:r>
        <w:rPr>
          <w:rFonts w:cs="Arial" w:ascii="Arial" w:hAnsi="Arial"/>
          <w:b/>
          <w:szCs w:val="28"/>
        </w:rPr>
        <w:t>ISABELA BUENO DA PENHA</w:t>
      </w:r>
      <w:r>
        <w:rPr>
          <w:rFonts w:cs="Arial" w:ascii="Arial" w:hAnsi="Arial"/>
          <w:szCs w:val="28"/>
        </w:rPr>
        <w:t>, aluna do SENAC, participou de audiência pública promovida na Câmara Municipal de Botucatu no dia 14/11/2017, no período das 19 às 22 horas, sobre questões referentes a Campanha de Conscientização denominada “Novembro Azul”. Botucatu, aos dezesse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6T16:21:00Z</dcterms:modified>
  <cp:revision>8</cp:revision>
  <dc:subject/>
  <dc:title/>
</cp:coreProperties>
</file>