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 </w:t>
      </w:r>
      <w:r>
        <w:rPr>
          <w:rFonts w:cs="Arial" w:ascii="Arial" w:hAnsi="Arial"/>
          <w:b/>
        </w:rPr>
        <w:t>ALEXANDRA CRISTINA BERTOLLO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CARLA EDUARDA RAMOS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</w:rPr>
        <w:t>ADEMAR PEDROSO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ALEXANDRO FAGNER FERREIRA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ANGELA MARIA NUNES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CLAYTON ERNANDES PACI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ADRIANA MIRANDA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</w:t>
      </w:r>
      <w:r>
        <w:rPr/>
        <w:t xml:space="preserve"> </w:t>
      </w:r>
      <w:r>
        <w:rPr>
          <w:rFonts w:cs="Arial" w:ascii="Arial" w:hAnsi="Arial"/>
          <w:b/>
          <w:szCs w:val="28"/>
        </w:rPr>
        <w:t>DIOMARA DOS SANTOS GOMES</w:t>
      </w:r>
      <w:r>
        <w:rPr>
          <w:rFonts w:cs="Arial" w:ascii="Arial" w:hAnsi="Arial"/>
          <w:szCs w:val="28"/>
        </w:rPr>
        <w:t>,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  <w:szCs w:val="28"/>
        </w:rPr>
        <w:t>ANDERSON DE AMORIM SILVA</w:t>
      </w:r>
      <w:r>
        <w:rPr>
          <w:rFonts w:cs="Arial" w:ascii="Arial" w:hAnsi="Arial"/>
          <w:szCs w:val="28"/>
        </w:rPr>
        <w:t xml:space="preserve"> 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NDRESSA FERNANDA SILVA COST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VANESSA APARECIDA PAULINO OLAI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SARA IZABELLE GOMES DA SILV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  <w:szCs w:val="28"/>
        </w:rPr>
        <w:t>SUELEN FLORENCIO THOMAZELL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DRIANA CAROLINA SATO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REGIANE AFONSO MASSARDI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ROSA MARIA DOS SANTOS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ROSEMEIRE APARECIDA MARTINS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GABRIEL HENRIQUE DE SIQUEIRA FERREIR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LEONICE DA ROCH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NUSKA REGINA DE OLIVEIRA ALMEIDA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BIANCA FRANCIELI BRAZ</w:t>
      </w:r>
      <w:r>
        <w:rPr/>
        <w:t xml:space="preserve">,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  <w:szCs w:val="28"/>
        </w:rPr>
        <w:t>JOÃO ANTÔNIO MACORIL TORELLI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LUANA VASCONSELO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PHAMELA KELLY SILVA DE SOUZ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JANSEN BORG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, </w:t>
      </w:r>
      <w:r>
        <w:rPr>
          <w:rFonts w:cs="Arial" w:ascii="Arial" w:hAnsi="Arial"/>
          <w:b/>
          <w:szCs w:val="28"/>
        </w:rPr>
        <w:t>THAÍS FIGUEIREDO MONTEIRO GEA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DANIELA CRISTINA FERREIRA BATIST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INARA CRISTINA DE OLIVEIRA CARDOS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MARCOS ANTONIO ROS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ODETE MARIA SAMUEL DE PINH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CAMILA FABIANA POLIDELLI BARDINI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CARINA BORSATTO ESTEV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EVANIRA BARBOSA DE SOUZ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NILTON NUNES DA SILV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DILMA OLIVEIR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FERNANDA CRISTINA OLIVEIRA RODRIGU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LEANDRO APARECIDO SILVA DE MEL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NA PAULA DE OLIVEIRA CARVALH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LAÍS CRISTINA DE SOUZA AZANH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JAQUELINE FONSECA DE OLIVEIR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VIVIANE CANDID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RENAN FILIPI RAUL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MURILO ALVES CONTE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ara os devidos fins, que, </w:t>
      </w:r>
      <w:r>
        <w:rPr>
          <w:rFonts w:cs="Arial" w:ascii="Arial" w:hAnsi="Arial"/>
          <w:b/>
          <w:szCs w:val="28"/>
        </w:rPr>
        <w:t>CLAYTON ERNANDES PACI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ISABELA MARTINS MAXIMIAN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CLARA LARISSA SANTOS BEZERR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LÍDIA SERAFIM RODRIGU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VICTOR MERENDA MODEST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KEMY FANY MONTEIRO DE ASSI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DIOMARA DOS SANTOS GOM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JULIANA CARMO DE MATOS RODRIGUES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ROBSON LEANDRO RODRIGUES CARM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WILLIAN FERNANDO LEME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ALIKS APARECIDO RIBEIR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ERASMO DE CARVALHO OLIVEIRA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GISELLE CARREIRA DESTR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8"/>
        </w:rPr>
        <w:tab/>
        <w:tab/>
        <w:tab/>
        <w:t>Declaramo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ara os devidos fins, que,</w:t>
      </w:r>
      <w:r>
        <w:rPr/>
        <w:t xml:space="preserve"> </w:t>
      </w:r>
      <w:r>
        <w:rPr>
          <w:rFonts w:cs="Arial" w:ascii="Arial" w:hAnsi="Arial"/>
          <w:b/>
        </w:rPr>
        <w:t>JOSÉ CARLOS CAMARGO</w:t>
      </w:r>
      <w:r>
        <w:rPr>
          <w:rFonts w:cs="Arial" w:ascii="Arial" w:hAnsi="Arial"/>
          <w:b/>
          <w:szCs w:val="28"/>
        </w:rPr>
        <w:t>,</w:t>
      </w:r>
      <w:r>
        <w:rPr/>
        <w:t xml:space="preserve"> </w:t>
      </w:r>
      <w:r>
        <w:rPr>
          <w:rFonts w:cs="Arial" w:ascii="Arial" w:hAnsi="Arial"/>
          <w:szCs w:val="28"/>
        </w:rPr>
        <w:t>estudante da Escola Técnica Maria Vitória, participou de audiência pública promovida na Câmara Municipal de Botucatu no dia 14/11/2017, no período das 19 às 22 horas, sobre questões referentes a Campanha de Conscientização denominada “Novembro Azul”. Botucatu, aos vinte e dois dias do mês de novembro do ano dois mil e dezessete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ZAIAS BRANCO DA SILVA COLINO</w:t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esiden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8T15:42:00Z</dcterms:modified>
  <cp:revision>44</cp:revision>
  <dc:subject/>
  <dc:title/>
</cp:coreProperties>
</file>