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Heading1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rmal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F. GP. Nº 780/2002</w:t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9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que Vossa Senhoria poderá fazer uso da palavra pelo tempo máximo de 10 (dez) minutos, imediatamente após a fase do pequeno expediente da Sessão Ordinária do próximo dia 19/08, segunda-feira, que se encerrará por volta das 20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NELSON CARLOS ANTUNES</w:t>
      </w:r>
    </w:p>
    <w:p>
      <w:pPr>
        <w:pStyle w:val="Heading2"/>
        <w:rPr/>
      </w:pPr>
      <w:r>
        <w:rPr/>
        <w:t xml:space="preserve">DD. Coordenador CENFORGEST                                     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6T16:35:00Z</cp:lastPrinted>
  <dcterms:modified xsi:type="dcterms:W3CDTF">2002-08-16T20:12:00Z</dcterms:modified>
  <cp:revision>9</cp:revision>
  <dc:subject/>
  <dc:title/>
</cp:coreProperties>
</file>