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 E R T I D Ã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8"/>
          <w:u w:val="single"/>
        </w:rPr>
      </w:pPr>
      <w:r>
        <w:rPr>
          <w:rFonts w:cs="Verdana" w:ascii="Verdana" w:hAnsi="Verdana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O Vereador </w:t>
      </w:r>
      <w:r>
        <w:rPr>
          <w:rFonts w:cs="Verdana" w:ascii="Verdana" w:hAnsi="Verdana"/>
          <w:b/>
          <w:sz w:val="22"/>
          <w:szCs w:val="22"/>
        </w:rPr>
        <w:t>IZAIAS BRANCO DA SILVA COLINO</w:t>
      </w:r>
      <w:r>
        <w:rPr>
          <w:rFonts w:cs="Verdana" w:ascii="Verdana" w:hAnsi="Verdana"/>
          <w:sz w:val="22"/>
          <w:szCs w:val="22"/>
        </w:rPr>
        <w:t xml:space="preserve">, Presidente da Câmara Municipal de Botucatu, na forma da Lei, </w:t>
      </w:r>
      <w:r>
        <w:rPr>
          <w:rFonts w:cs="Verdana" w:ascii="Verdana" w:hAnsi="Verdana"/>
          <w:b/>
          <w:bCs/>
          <w:sz w:val="22"/>
          <w:szCs w:val="22"/>
        </w:rPr>
        <w:t>CERTIFICA</w:t>
      </w:r>
      <w:r>
        <w:rPr>
          <w:rFonts w:cs="Verdana" w:ascii="Verdana" w:hAnsi="Verdana"/>
          <w:sz w:val="22"/>
          <w:szCs w:val="22"/>
        </w:rPr>
        <w:t xml:space="preserve">, para os devidos fins de direito, que o </w:t>
      </w:r>
      <w:r>
        <w:rPr>
          <w:rFonts w:cs="Verdana" w:ascii="Verdana" w:hAnsi="Verdana"/>
          <w:b/>
          <w:bCs/>
          <w:sz w:val="22"/>
          <w:szCs w:val="22"/>
        </w:rPr>
        <w:t>Sr. REINALDO MENDONÇA MOREIRA</w:t>
      </w:r>
      <w:r>
        <w:rPr>
          <w:rFonts w:cs="Verdana" w:ascii="Verdana" w:hAnsi="Verdana"/>
          <w:bCs/>
          <w:sz w:val="22"/>
          <w:szCs w:val="22"/>
        </w:rPr>
        <w:t>, portador do CPF/MF nº 834.844.188-34, inscrito no PIS/PASEP sob                     nº 10420662925,</w:t>
      </w:r>
      <w:r>
        <w:rPr>
          <w:rFonts w:cs="Verdana" w:ascii="Verdana" w:hAnsi="Verdana"/>
          <w:sz w:val="22"/>
          <w:szCs w:val="22"/>
        </w:rPr>
        <w:t xml:space="preserve"> exerceu mandato de Vereador no Município de Botucatu, por             </w:t>
      </w:r>
      <w:r>
        <w:rPr>
          <w:rFonts w:cs="Verdana" w:ascii="Verdana" w:hAnsi="Verdana"/>
          <w:sz w:val="24"/>
        </w:rPr>
        <w:t xml:space="preserve">4 </w:t>
      </w:r>
      <w:r>
        <w:rPr>
          <w:rFonts w:cs="Verdana" w:ascii="Verdana" w:hAnsi="Verdana"/>
          <w:bCs/>
          <w:sz w:val="22"/>
          <w:szCs w:val="22"/>
        </w:rPr>
        <w:t>(quatro) Legislaturas, sendo iniciada no ano de 2001 e encerrada no ano de 2016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>CERTIFICA</w:t>
      </w:r>
      <w:r>
        <w:rPr>
          <w:rFonts w:cs="Verdana" w:ascii="Verdana" w:hAnsi="Verdana"/>
          <w:sz w:val="22"/>
          <w:szCs w:val="22"/>
        </w:rPr>
        <w:t>, ainda, que no exercício da vereança contribuiu com o Instituto Nacional de Seguridade Social - INSS no período de janeiro de 2001 a novembro de 2003, e de janeiro de 2013 a dezembro de 2016 com alíquota de 11% (onze por cento). Segue as contribuições junto a Câmara Municipal conforme tabela abaix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2244"/>
        <w:gridCol w:w="2245"/>
        <w:gridCol w:w="224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ríodo de Contribui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lário de Contribui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alor de Contribuiçã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eiro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vereiro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rço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bril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io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unho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ulho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gosto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tembro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utubro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vembro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zembro/20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eiro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vereiro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rço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bril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io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unho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ulho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gosto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tembro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utubro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vembro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zembro/20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eiro/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vereiro/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>
          <w:trHeight w:val="1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rço/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ril/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io/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unho/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ulho/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gosto/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tembro/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utubro/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ovembro/20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.2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132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eiro/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vereiro/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ço/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ril/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o/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ho/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lho/2013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osto/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embro/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tubro/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embro/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zembro/20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57,49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eiro/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vereiro/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ço/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ril/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4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o/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ho/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lho/2014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osto/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embro/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tubro/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embro/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zembro/20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82,9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eiro/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2,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2,1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vereiro/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2,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2,1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ço/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2,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2,1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ril/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655,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2,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2,1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o/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888,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ho/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888,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lho/2015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888,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osto/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888,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embro/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888,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tubro/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888,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embro/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888,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13,0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zembro/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888,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30,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30,18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eiro/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888,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37,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37,7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vereiro/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4.888,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37,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37,7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ço/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.132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ril/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.132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o/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.132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nho/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.132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lho/2016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.132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osto/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.132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tembro/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.132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tubro/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.132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embro/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.132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zembro/20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.132,8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$ 564,61</w:t>
            </w:r>
          </w:p>
        </w:tc>
      </w:tr>
      <w:tr>
        <w:trPr>
          <w:trHeight w:val="535" w:hRule="atLeast"/>
        </w:trPr>
        <w:tc>
          <w:tcPr>
            <w:tcW w:w="4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otal R$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8.696,3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 ser a expressão da verdade, firmo a presente para todos os fins e efeitos de direi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otucatu, aos 19 dias do mês de dezembro do ano dois mil e dezoi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Vereador </w:t>
      </w:r>
      <w:r>
        <w:rPr>
          <w:rFonts w:cs="Verdana" w:ascii="Verdana" w:hAnsi="Verdana"/>
          <w:b/>
          <w:bCs/>
          <w:sz w:val="22"/>
          <w:szCs w:val="22"/>
        </w:rPr>
        <w:t>IZAIAS BRANCO DA SILVA COLI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ine Parada</cp:lastModifiedBy>
  <cp:lastPrinted>2017-06-05T14:47:00Z</cp:lastPrinted>
  <dcterms:modified xsi:type="dcterms:W3CDTF">2018-12-19T18:49:00Z</dcterms:modified>
  <cp:revision>57</cp:revision>
  <dc:subject/>
  <dc:title/>
</cp:coreProperties>
</file>