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785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20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73/2002, 174/2002, 175/2002, 176/2002, 177/2002, 178/2002, 179/2002 e 180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20T11:49:00Z</dcterms:modified>
  <cp:revision>7</cp:revision>
  <dc:subject/>
  <dc:title/>
</cp:coreProperties>
</file>