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23/2002 e 544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522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525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s. 527/2002, 528/2002 e 529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530/2002, 531/2002 e 532/2002, 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537/2002, 540/2002 e 542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nº. 538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5:52:00Z</cp:lastPrinted>
  <dcterms:modified xsi:type="dcterms:W3CDTF">2002-08-20T12:20:00Z</dcterms:modified>
  <cp:revision>25</cp:revision>
  <dc:subject/>
  <dc:title/>
</cp:coreProperties>
</file>