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hanging="284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LARAÇÃ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DECLARAMOS </w:t>
      </w:r>
      <w:r>
        <w:rPr>
          <w:rFonts w:cs="Arial" w:ascii="Arial" w:hAnsi="Arial"/>
          <w:bCs/>
          <w:sz w:val="24"/>
          <w:szCs w:val="24"/>
        </w:rPr>
        <w:t xml:space="preserve">para os devidos fins que o senhor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  <w:r>
        <w:rPr>
          <w:rFonts w:cs="Arial" w:ascii="Arial" w:hAnsi="Arial"/>
          <w:bCs/>
          <w:sz w:val="24"/>
          <w:szCs w:val="24"/>
        </w:rPr>
        <w:t>, portador da cédula de identidade RG nº 14.863.779 e PIS/PASEP nº 10747592001, exerceu mandatos de vereador em Botucatu nas legislaturas de 2001 a 2004; 2005 a 2008 e 2017 a 2020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ECLARAMOS</w:t>
      </w:r>
      <w:r>
        <w:rPr>
          <w:rFonts w:cs="Arial" w:ascii="Arial" w:hAnsi="Arial"/>
          <w:bCs/>
          <w:sz w:val="24"/>
          <w:szCs w:val="24"/>
        </w:rPr>
        <w:t>, outrossim, que o mesmo contribuiu com a previdência social sobre os seus subsídios, conforme abaixo demonstrado: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de mandato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ibuição previdenci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1 a 200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ição ao INSS até a competência 11/2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5 a 200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ição ao INSS a partir de 08/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a 20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ribuição ao INSS até 09/2019 (atual)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Botucatu, 24 de outu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ind w:left="567" w:righ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ara Municipal de Botucat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Comendador Emilio Peduti, 112 – Centro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CNPJ/MF nº 01.096.235/0001-91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10-24T16:43:00Z</cp:lastPrinted>
  <dcterms:modified xsi:type="dcterms:W3CDTF">2019-10-24T19:51:00Z</dcterms:modified>
  <cp:revision>31</cp:revision>
  <dc:subject/>
  <dc:title/>
</cp:coreProperties>
</file>