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LARAÇÃ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DECLARAMOS </w:t>
      </w:r>
      <w:r>
        <w:rPr>
          <w:rFonts w:cs="Arial" w:ascii="Arial" w:hAnsi="Arial"/>
          <w:bCs/>
          <w:sz w:val="24"/>
          <w:szCs w:val="24"/>
        </w:rPr>
        <w:t xml:space="preserve">para os devidos fins que o senh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>, portador da cédula de identidade RG nº 5.373.309-5 e PIS/PASEP nº 10025069982, exerceu mandatos de vereador em Botucatu nas legislaturas de 1989 a 1992; 1993 a 1996; 1997 a 2000; 2001 a 2004; 2013 a 2016 e 2017 a 2020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ECLARAMOS</w:t>
      </w:r>
      <w:r>
        <w:rPr>
          <w:rFonts w:cs="Arial" w:ascii="Arial" w:hAnsi="Arial"/>
          <w:bCs/>
          <w:sz w:val="24"/>
          <w:szCs w:val="24"/>
        </w:rPr>
        <w:t>, outrossim, que o mesmo contribuiu com a previdência social sobre os seus subsídios, conforme abaixo demonstrado: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de mandato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ibuição previdenci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9 a 199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ição ao IPES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3 a 199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ão houve contribui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7 a 20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ição ao INSS a partir da competência 01/19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1 a 200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ição ao INSS até a competência 10/200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 a 201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ição ao IN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ao 09/201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ição ao INSS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Botucatu, 30 de set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ind w:left="567" w:righ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ara Municipal de Botucat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Comendador Emilio Peduti, 112 – Centro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CNPJ/MF nº 01.096.235/0001-91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10-01T11:30:00Z</cp:lastPrinted>
  <dcterms:modified xsi:type="dcterms:W3CDTF">2019-10-01T14:30:00Z</dcterms:modified>
  <cp:revision>26</cp:revision>
  <dc:subject/>
  <dc:title/>
</cp:coreProperties>
</file>