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84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0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21/2002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84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VALTER CARREG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D. PRESIDENTE DA ASSOCIAÇÃO BOTUCATUENSE DE FERROMODELISM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20T14:58:00Z</cp:lastPrinted>
  <dcterms:modified xsi:type="dcterms:W3CDTF">2002-08-20T17:58:00Z</dcterms:modified>
  <cp:revision>13</cp:revision>
  <dc:subject/>
  <dc:title/>
</cp:coreProperties>
</file>