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  <w:szCs w:val="24"/>
        </w:rPr>
      </w:pPr>
      <w:r>
        <w:rPr>
          <w:rFonts w:cs="Algerian" w:ascii="Algerian" w:hAnsi="Algerian"/>
          <w:b/>
          <w:sz w:val="28"/>
        </w:rPr>
        <w:t>PORTARIA   Nº. 701</w:t>
      </w:r>
    </w:p>
    <w:p>
      <w:pPr>
        <w:pStyle w:val="Normal"/>
        <w:ind w:firstLine="3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de 23 de janeiro de 2001.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  <w:tab/>
        <w:tab/>
        <w:tab/>
        <w:t xml:space="preserve">Presidente da Câmara  Municipal  de  Botucatu,  no </w:t>
        <w:tab/>
        <w:tab/>
        <w:tab/>
        <w:t xml:space="preserve">uso de suas atribuições leg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 E  S  O  L  V  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I - </w:t>
      </w:r>
      <w:r>
        <w:rPr>
          <w:b/>
          <w:i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i/>
          <w:sz w:val="28"/>
        </w:rPr>
        <w:t>SILVIA GONZAGA PINTO VAROLI</w:t>
      </w:r>
      <w:r>
        <w:rPr>
          <w:sz w:val="28"/>
        </w:rPr>
        <w:t xml:space="preserve">, Oficial Legislativo NM-1 “A”, sob regime C.L.T. lotado na Chefia de Divisão Técnico Legislativo desta Câmara Municipal, férias a que tem direito, referente ao período de 06/05/1999 a 06/05/2000 - 20 dias, convertendo 1/3 (um terço) em pecúnia, à partir de 05/02/2001 até 24/02/2001,  devendo retornar ao trabalho dia </w:t>
      </w:r>
      <w:r>
        <w:rPr>
          <w:b/>
          <w:bCs/>
          <w:sz w:val="28"/>
        </w:rPr>
        <w:t>26/02/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II -  Publique-se e cumpra-se,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     Presiden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na Secretaria da Câmara Municipal de Botucatu  na  mesma  data. A Diretora Técnico-Administrativa 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2-08T12:52:00Z</dcterms:modified>
  <cp:revision>6</cp:revision>
  <dc:subject/>
  <dc:title/>
</cp:coreProperties>
</file>