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Nº 7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08  de  fevereiro  de 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as Resoluções nºs. 286, de 06/05/1997 e 308, de 06/06/2000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 w:val="24"/>
        </w:rPr>
        <w:t>O Vereador ANTONIO LUIZ CALDAS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 os Vereadores </w:t>
      </w:r>
      <w:r>
        <w:rPr>
          <w:i/>
          <w:iCs/>
          <w:sz w:val="24"/>
        </w:rPr>
        <w:t>DOMINGOS CHAVARI NETO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LUIZ CARLOS BENTIVENHA </w:t>
      </w:r>
      <w:r>
        <w:rPr>
          <w:sz w:val="24"/>
        </w:rPr>
        <w:t xml:space="preserve">e </w:t>
      </w:r>
      <w:r>
        <w:rPr>
          <w:i/>
          <w:iCs/>
          <w:sz w:val="24"/>
        </w:rPr>
        <w:t>LUIZ CARLOS RUBIO</w:t>
      </w:r>
      <w:r>
        <w:rPr>
          <w:sz w:val="24"/>
        </w:rPr>
        <w:t xml:space="preserve"> para integrarem uma Comissão com a finalidade de fazer um levantamento e indicar os nomes dos ex-Vereadores que serão agraciados com a Medalha “Capitão José Gomes Pinheiro”, instituída através das Resoluções supra referidas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II – Os dados deverão ser apresentados à Presidência da Câmara dentro de 15 dias, sem prorrog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2T19:18:00Z</dcterms:modified>
  <cp:revision>6</cp:revision>
  <dc:subject/>
  <dc:title/>
</cp:coreProperties>
</file>