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08  de  fevereiro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001, aprovado na Sessão Ordinária do dia 05 de fevereiro de 2001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4"/>
        </w:rPr>
        <w:t xml:space="preserve">O </w:t>
      </w:r>
      <w:r>
        <w:rPr>
          <w:b/>
          <w:sz w:val="24"/>
        </w:rPr>
        <w:t>Vereador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 os Vereadores </w:t>
      </w:r>
      <w:r>
        <w:rPr>
          <w:i/>
          <w:iCs/>
          <w:sz w:val="24"/>
        </w:rPr>
        <w:t xml:space="preserve">ANTONIO LUIZ CALDAS JUNIOR, EDNEI LÁZARO DA COSTA CARREIRA, </w:t>
      </w:r>
      <w:r>
        <w:rPr>
          <w:sz w:val="24"/>
        </w:rPr>
        <w:t xml:space="preserve"> JOEL DIVINO DOS SANTOS, LUIZ CARLOS RUBIO e NEWTON COLENCI JUNIOR, para integrarem uma Comissão Temporária com as seguintes finalidades: </w:t>
      </w:r>
    </w:p>
    <w:p>
      <w:pPr>
        <w:pStyle w:val="Corpodetexto2"/>
        <w:rPr/>
      </w:pPr>
      <w:r>
        <w:rPr/>
        <w:tab/>
        <w:tab/>
        <w:tab/>
        <w:tab/>
        <w:t>-  promover e participar de atividades com o intuito de viabilizar a instalação definitiva da Reitoria da UNESP no município de Botucatu, representando a Câmara Municipal de Botucatu sempre que necessário;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-  produzir materiais e atividades destinadas a esclarecer a direção Câmara Municipal de Botucatu e os Senhores Vereadores sobre a matéria em questão;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- formular propostas ou projetos que contribuam ou viabilizem a instalação definitiva da Reitoria da UNESP n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LMARA FERRARI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dezembro de 200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ab/>
        <w:tab/>
        <w:tab/>
        <w:tab/>
        <w:t>Senhores Vereador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</w:rPr>
        <w:tab/>
        <w:tab/>
        <w:tab/>
        <w:tab/>
      </w:r>
      <w:r>
        <w:rPr>
          <w:rFonts w:cs="Tahoma" w:ascii="Tahoma" w:hAnsi="Tahoma"/>
          <w:sz w:val="26"/>
        </w:rPr>
        <w:t>Em 08 de fevereiro de 2001, foi constituída pela Portaria nº. 705, Comissão Temporária com a finalidade de promover e participar de atividades com o intuito de viabilizar a instalação definitiva da Reitoria da UNESP em Botucatu. Uma vez que este processo prossegue apresentamos relatório parcial das atividades desenvolvidas pela Comissão no ano de 2001, das quais destacamo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rticipação nas reuniões do Fórum Permanente de Desenvolvimento Regional que dedicou suas atividades no primeiro trimestre à questão da vinda da Reitoria, tendo sido presidido no período pelo Vereador Caldas, também Presidente desta Comissã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rticipação em Reunião realizada com Deputados Estaduais nas dependências da rede Vida, por iniciativa de Dom Antonio Mucciollo, em 20 de fevereir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rticipação na preparação e recepção da Comissão Especial instituída pelo Sr. Reitor da UNESP para visitar os Municípios que poderiam sediar a Reitoria, em 16 de março de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</w:rPr>
        <w:t xml:space="preserve">Reuniões e contatos periódicos com o Prof. Dr. Luiz Antonio Correia que coordena a Comissão </w:t>
      </w:r>
      <w:r>
        <w:rPr>
          <w:rFonts w:cs="Tahoma" w:ascii="Tahoma" w:hAnsi="Tahoma"/>
          <w:b/>
          <w:bCs/>
          <w:sz w:val="26"/>
        </w:rPr>
        <w:t>“REITORIA AQUI!”</w:t>
      </w:r>
      <w:r>
        <w:rPr>
          <w:rFonts w:cs="Tahoma" w:ascii="Tahoma" w:hAnsi="Tahoma"/>
          <w:sz w:val="26"/>
        </w:rPr>
        <w:t>, em Botucatu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/>
        <w:tab/>
        <w:tab/>
        <w:tab/>
        <w:tab/>
        <w:t>No momento a Reitoria da UNESP pretende organizar consulta à comunidade universitária sobre a mudança da sede da Reitoria para o interior e sobre em qual município isto se daria. A consulta deverá ocorrer apenas em março de 2002. Julgamos que persistam as razões que motivaram a criação desta Comissão Temporária que deverá ter suas atividades desencadeadas sempre que necessário.</w:t>
      </w:r>
    </w:p>
    <w:p>
      <w:pPr>
        <w:pStyle w:val="Normal"/>
        <w:ind w:left="709" w:hanging="283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ANTONIO LUIZ CALDAS JUNI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left="709" w:hanging="0"/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09" w:hanging="0"/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6"/>
        </w:rPr>
        <w:t xml:space="preserve">   </w:t>
      </w:r>
      <w:r>
        <w:rPr>
          <w:rFonts w:cs="Tahoma" w:ascii="Tahoma" w:hAnsi="Tahoma"/>
          <w:bCs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EDNEI CARREIRA</w:t>
      </w:r>
      <w:r>
        <w:rPr>
          <w:rFonts w:cs="Tahoma" w:ascii="Tahoma" w:hAnsi="Tahoma"/>
          <w:bCs/>
          <w:sz w:val="26"/>
        </w:rPr>
        <w:tab/>
        <w:tab/>
        <w:t xml:space="preserve">Vereador </w:t>
      </w:r>
      <w:r>
        <w:rPr>
          <w:rFonts w:cs="Tahoma" w:ascii="Tahoma" w:hAnsi="Tahoma"/>
          <w:b/>
          <w:sz w:val="26"/>
        </w:rPr>
        <w:t>JOEL DIVINO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Cs/>
          <w:sz w:val="26"/>
        </w:rPr>
      </w:pPr>
      <w:r>
        <w:rPr>
          <w:rFonts w:eastAsia="Tahoma" w:cs="Tahoma" w:ascii="Tahoma" w:hAnsi="Tahoma"/>
          <w:bCs/>
          <w:sz w:val="26"/>
        </w:rPr>
        <w:t xml:space="preserve">            </w:t>
      </w:r>
      <w:r>
        <w:rPr>
          <w:rFonts w:cs="Tahoma" w:ascii="Tahoma" w:hAnsi="Tahoma"/>
          <w:bCs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LUIZ RUBIO</w:t>
        <w:tab/>
      </w:r>
      <w:r>
        <w:rPr>
          <w:rFonts w:cs="Tahoma" w:ascii="Tahoma" w:hAnsi="Tahoma"/>
          <w:bCs/>
          <w:sz w:val="26"/>
        </w:rPr>
        <w:tab/>
        <w:t xml:space="preserve">  Vereador </w:t>
      </w:r>
      <w:r>
        <w:rPr>
          <w:rFonts w:cs="Tahoma" w:ascii="Tahoma" w:hAnsi="Tahoma"/>
          <w:b/>
          <w:sz w:val="26"/>
        </w:rPr>
        <w:t>JÚNIOR COLENC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30:00Z</dcterms:created>
  <dc:creator>===</dc:creator>
  <dc:description/>
  <dc:language>en-US</dc:language>
  <cp:lastModifiedBy>Camara</cp:lastModifiedBy>
  <cp:lastPrinted>2001-12-10T10:29:00Z</cp:lastPrinted>
  <dcterms:modified xsi:type="dcterms:W3CDTF">2001-12-10T12:30:00Z</dcterms:modified>
  <cp:revision>2</cp:revision>
  <dc:subject/>
  <dc:title>PORTARIA  Nº 705</dc:title>
</cp:coreProperties>
</file>