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21  de  feverei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firstLine="1560"/>
        <w:jc w:val="both"/>
        <w:rPr/>
      </w:pPr>
      <w:r>
        <w:rPr>
          <w:b/>
          <w:bCs/>
          <w:sz w:val="28"/>
        </w:rPr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, a funcionária </w:t>
      </w:r>
      <w:r>
        <w:rPr>
          <w:b/>
          <w:bCs/>
          <w:sz w:val="28"/>
        </w:rPr>
        <w:t>ISABEL CRISTINA DELLA COLETTA FUMES</w:t>
      </w:r>
      <w:r>
        <w:rPr>
          <w:sz w:val="28"/>
        </w:rPr>
        <w:t>, Chefe de Divisão    Técnico-Legislativa – NS-5 “C”, sob regime CLT, lotada na Diretoria Técnico-Administrativa, para responder por 20 (vinte) dias no          período de 01/3/2001</w:t>
      </w:r>
      <w:r>
        <w:rPr>
          <w:b/>
          <w:bCs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0/3/2001, pela função de Subdiretora           Técnico-Administrativa, por motivo de Férias da funcionária </w:t>
      </w:r>
      <w:r>
        <w:rPr>
          <w:b/>
          <w:bCs/>
          <w:sz w:val="28"/>
        </w:rPr>
        <w:t>EDNA DEL’OMO FRANCO</w:t>
      </w:r>
      <w:r>
        <w:rPr>
          <w:sz w:val="28"/>
        </w:rPr>
        <w:t>, nos termos do art. 39 da Lei Complementar  nº. 001/90, alterado pelo art. 2º. da Lei Complementar nº. 014/91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>, ainda, para ficar responsável pela Conta de Adiantamento junto ao Banco do Estado de São Paulo S/A ( 0039 – 45.000274-2), bem como pelo Controle Intern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ab/>
        <w:t>III</w:t>
      </w:r>
      <w:r>
        <w:rPr>
          <w:sz w:val="28"/>
        </w:rPr>
        <w:t xml:space="preserve">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3-19T18:00:00Z</dcterms:modified>
  <cp:revision>10</cp:revision>
  <dc:subject/>
  <dc:title/>
</cp:coreProperties>
</file>