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30  de  março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155, aprovado na Sessão Ordinária do dia 12 de març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 – NOMEAR os Vereadores </w:t>
      </w:r>
      <w:r>
        <w:rPr>
          <w:i/>
          <w:iCs/>
          <w:sz w:val="24"/>
        </w:rPr>
        <w:t>ANTONIO CARLOS TRIGO</w:t>
      </w:r>
      <w:r>
        <w:rPr>
          <w:sz w:val="24"/>
        </w:rPr>
        <w:t xml:space="preserve">, ANTONIO CARLOS VAZ DE ALMEIDA, LUIZ CARLOS BENTIVENHA, REINALDO MENDONÇA MOREIRA e NEWTON COLENCI JUNIOR, para integrarem uma Comissão Temporária, enquanto perdurarem os motivos que justificaram a sua constituição, ou seja, a instalação definitiva de uma Unidade da FATEC em Botucatu, com as seguintes finalidades: </w:t>
      </w:r>
    </w:p>
    <w:p>
      <w:pPr>
        <w:pStyle w:val="Normal"/>
        <w:ind w:left="72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promover e participar de atividades com o intuito de f viabilizar a instalação definitiva da Faculdade de Tecnologia – FATEC, representando a Câmara Municipal de Botucatu sempre que necessário;</w:t>
      </w:r>
    </w:p>
    <w:p>
      <w:pPr>
        <w:pStyle w:val="Normal"/>
        <w:ind w:left="72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produzir materiais e atividades destinadas a esclarecer a direção da Câmara Municipal de Botucatu e os Senhores Vereadores sobre o assunto em questã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01-07-03T17:05:00Z</cp:lastPrinted>
  <dcterms:modified xsi:type="dcterms:W3CDTF">2022-09-15T14:08:00Z</dcterms:modified>
  <cp:revision>10</cp:revision>
  <dc:subject/>
  <dc:title/>
</cp:coreProperties>
</file>