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3  de  maio  de 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I – Nos termos do disposto no § 5º. do art. 92 do Regimento Interno, DESIGNAR o Vereador Antonio Luiz Caldas Júnior para integrar a Comissão Temporária que foi constituída através da Portaria nº. 714 de 30 de março de 2001, com a finalidade de proceder estudos e a sistematização da Legislação Municipal atinente ao transporte coletivo urbano.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3T16:37:00Z</cp:lastPrinted>
  <dcterms:modified xsi:type="dcterms:W3CDTF">2001-05-23T19:40:00Z</dcterms:modified>
  <cp:revision>13</cp:revision>
  <dc:subject/>
  <dc:title/>
</cp:coreProperties>
</file>