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30  de  março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212, aprovado na Sessão Ordinária do dia 26 de març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NOMEAR os Vereadores </w:t>
      </w:r>
      <w:r>
        <w:rPr>
          <w:i/>
          <w:iCs/>
          <w:sz w:val="24"/>
        </w:rPr>
        <w:t>DOMINGOS CHAVARI NETO, EDNEI LÁZARO DA COSTA CARREIRA, GERALDO VIEIRA,</w:t>
      </w:r>
      <w:r>
        <w:rPr>
          <w:sz w:val="24"/>
        </w:rPr>
        <w:t xml:space="preserve"> JOEL DIVINO DOS SANTOS e LUIZ CARLOS RUBIO, para integrarem uma Comissão Temporária com a finalidade de proceder estudos e a sistematização da Legislação Municipal atinente ao transporte coletivo urban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– Designar o Dr. JOSÉ LUIZ COELHO DELMANTO, Assessor Técnico Jurídico e ISABEL CRISTINA DELLA COLETTA FUMES, Chefe de Divisão Técnico-Legislativo para prestarem assessoria à referida Comiss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– A referida Comissão terá o prazo de 60 (sess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30T09:19:00Z</cp:lastPrinted>
  <dcterms:modified xsi:type="dcterms:W3CDTF">2001-03-30T12:21:00Z</dcterms:modified>
  <cp:revision>8</cp:revision>
  <dc:subject/>
  <dc:title/>
</cp:coreProperties>
</file>