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ORTARIA  Nº 729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05 de junho de 2001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>Considerando o disposto no artigo 23 do  Regimento Interno da Câmara Municipal,</w:t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 xml:space="preserve">TORNAR SEM EFEITO </w:t>
      </w:r>
      <w:r>
        <w:rPr>
          <w:sz w:val="26"/>
        </w:rPr>
        <w:t xml:space="preserve">os atos que nomearam o  </w:t>
      </w:r>
      <w:r>
        <w:rPr>
          <w:b/>
          <w:bCs/>
          <w:sz w:val="26"/>
        </w:rPr>
        <w:t>Vereador Antonio Luiz Caldas Junior</w:t>
      </w:r>
      <w:r>
        <w:rPr>
          <w:sz w:val="26"/>
        </w:rPr>
        <w:t xml:space="preserve"> como membro de Comissão Temporária, através das Portarias nº s.  721, de 23/05/2001 e 722, de 28/05/2001.  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</w:t>
      </w:r>
      <w:r>
        <w:rPr>
          <w:b/>
          <w:bCs/>
          <w:sz w:val="26"/>
        </w:rPr>
        <w:t>Vereador José Carlos Lourenção</w:t>
      </w:r>
      <w:r>
        <w:rPr>
          <w:sz w:val="26"/>
        </w:rPr>
        <w:t xml:space="preserve"> para integrar a Comissão Temporária que foi constituída através da Portaria nº 722, de 28/05/2001, com a finalidade de proceder estudos e a sistematização da Legislação Municipal atinente ao comércio n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III – Esta 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5T10:07:00Z</cp:lastPrinted>
  <dcterms:modified xsi:type="dcterms:W3CDTF">2001-06-05T13:07:00Z</dcterms:modified>
  <cp:revision>7</cp:revision>
  <dc:subject/>
  <dc:title/>
</cp:coreProperties>
</file>