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Nº 736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8"/>
        </w:rPr>
        <w:t>de  29  de  junho  de  200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Considerando o disposto no Requerimento nº 481, aprovado na Sessão Ordinária do dia 18 de junho de 2001 e, com base no disposto no artigo 92 do Regimento Interno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4"/>
        </w:rPr>
        <w:t xml:space="preserve">O </w:t>
      </w:r>
      <w:r>
        <w:rPr>
          <w:b/>
          <w:sz w:val="24"/>
        </w:rPr>
        <w:t>Vereador ANTONIO LUIZ CALDAS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 os Vereadores </w:t>
      </w:r>
      <w:r>
        <w:rPr>
          <w:b/>
          <w:bCs/>
          <w:i/>
          <w:iCs/>
          <w:sz w:val="24"/>
        </w:rPr>
        <w:t xml:space="preserve">ADEMIR LOPES DIONÍSIO, JOEL DIVINO DOS SANTOS E LUIZ CARLOS RUBIO, </w:t>
      </w:r>
      <w:r>
        <w:rPr>
          <w:sz w:val="24"/>
        </w:rPr>
        <w:t>para integrarem uma Comissão Temporária com a finalidade de proceder estudos visando a implantação do Arquivo Histórico Municipal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II – </w:t>
      </w:r>
      <w:r>
        <w:rPr>
          <w:b/>
          <w:bCs/>
          <w:sz w:val="24"/>
        </w:rPr>
        <w:t>DESIGNAR</w:t>
      </w:r>
      <w:r>
        <w:rPr>
          <w:sz w:val="24"/>
        </w:rPr>
        <w:t xml:space="preserve"> o Vereador ADEMIR LOPES DIONÍSIO, como Presidente da referida Comiss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I – A referida Comissão terá o prazo de 90 (noventa) dias para a elaboração e apresentação, à Mesa da Câmara, de suas propostas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9T14:30:00Z</cp:lastPrinted>
  <dcterms:modified xsi:type="dcterms:W3CDTF">2001-10-19T17:21:00Z</dcterms:modified>
  <cp:revision>8</cp:revision>
  <dc:subject/>
  <dc:title/>
</cp:coreProperties>
</file>