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4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28 de  agosto  de  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I – </w:t>
      </w:r>
      <w:r>
        <w:rPr>
          <w:b/>
          <w:bCs/>
          <w:sz w:val="28"/>
        </w:rPr>
        <w:t>PRORROGAR</w:t>
      </w:r>
      <w:r>
        <w:rPr>
          <w:sz w:val="28"/>
        </w:rPr>
        <w:t xml:space="preserve">, por 30 (trinta) dias,  a partir de 31 de agosto de 2001, o prazo da Comissão Temporária que foi constituída através da Portaria nº. 714 de 30 de março de 2001, com a finalidade de proceder estudos e a sistematização da Legislação Municipal atinente ao transporte coletivo urbano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8T08:38:00Z</cp:lastPrinted>
  <dcterms:modified xsi:type="dcterms:W3CDTF">2001-08-28T11:38:00Z</dcterms:modified>
  <cp:revision>6</cp:revision>
  <dc:subject/>
  <dc:title/>
</cp:coreProperties>
</file>