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TARIA  Nº 74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 05 de  setembro  de  200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ANTONIO LUIZ CALDAS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sz w:val="28"/>
        </w:rPr>
        <w:t xml:space="preserve">I – </w:t>
      </w:r>
      <w:r>
        <w:rPr>
          <w:b/>
          <w:bCs/>
          <w:sz w:val="28"/>
        </w:rPr>
        <w:t xml:space="preserve">CONCEDER ao funcionário ANTONIO CARLOS BATISTA CARNIETTO, </w:t>
      </w:r>
      <w:r>
        <w:rPr>
          <w:sz w:val="28"/>
        </w:rPr>
        <w:t xml:space="preserve">ocupante do cargo de Assistente de Patrimônio NM-5 “D”, LICENÇA PRÊMIO EM DINHEIRO, correspondente ao período de 20/08/1996 a 20/08/2001, em conformidade com os artigos 174 e 211 da Lei Municipal nº. 2.164/79, alterados pela Lei nº 2.564/86. 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I –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05T17:39:00Z</cp:lastPrinted>
  <dcterms:modified xsi:type="dcterms:W3CDTF">2001-09-05T21:01:00Z</dcterms:modified>
  <cp:revision>7</cp:revision>
  <dc:subject/>
  <dc:title/>
</cp:coreProperties>
</file>