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50/2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24 de setembro de 200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Vereadores de Botucatu agendaram Audiência no Gabinete do Secretário dos Negócios da Segurança Pública do Estado de São Paulo, no dia 25 de setembro de 2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ndo que dado ao número de Vereadores há a necessidade de utilização de dois veícul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LUIZ CALDAS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>, ocupante do cargo de Assistente Técnico de Patrimônio (NM-5 “D”), para conduzir o veículo GOL placa BPY 5989, no dia 25 de setembro de 2001, no trajeto Botucatu/São Paulo/Botucatu, a fim de atender as necessidades de serviço da Casa 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TONIO LUIZ CALDAS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26T12:12:00Z</dcterms:modified>
  <cp:revision>6</cp:revision>
  <dc:subject/>
  <dc:title/>
</cp:coreProperties>
</file>