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751/20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26 de setembro de 200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Considerando que Vereadores de Botucatu agendaram Audiência na Assembléia Legislativa do Estado de São Paulo, no dia 27 de setembro de 2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Considerando que o Motorista da Câmara estará atendendo necessidades de serviços da Casa, em viagem agendada para a mesma da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ANTONIO LUIZ CALDAS JUNIOR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funcionário </w:t>
      </w:r>
      <w:r>
        <w:rPr>
          <w:b/>
          <w:sz w:val="28"/>
          <w:szCs w:val="28"/>
        </w:rPr>
        <w:t>Antonio Carlos Batista Carnietto</w:t>
      </w:r>
      <w:r>
        <w:rPr>
          <w:sz w:val="28"/>
          <w:szCs w:val="28"/>
        </w:rPr>
        <w:t>, ocupante do cargo de Assistente Técnico de Patrimônio (NM-5 “D”), para conduzir o veículo VECTRA placa BPY 5842, no dia 27 de setembro de 2001, no trajeto Botucatu/São Paulo/Botucatu, a fim de atender as necessidades de serviço da Casa e d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TONIO LUIZ CALDAS JU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a na Secretaria da Câmara Municipal de Botucatu na mesma data. A Diretora Técnico-Administrativa da Câmar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MARA FERRARI DE BAR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9-26T12:20:00Z</dcterms:modified>
  <cp:revision>6</cp:revision>
  <dc:subject/>
  <dc:title/>
</cp:coreProperties>
</file>