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PORTARIA Nº 753/200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08 de outubro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80" w:hanging="0"/>
        <w:jc w:val="both"/>
        <w:rPr>
          <w:sz w:val="28"/>
        </w:rPr>
      </w:pPr>
      <w:r>
        <w:rPr>
          <w:sz w:val="28"/>
        </w:rPr>
        <w:t>Vereador Antonio Luiz Caldas Junior, Presidente da Câmara Municipal de Botucatu, no uso de suas atribuições legais,</w:t>
      </w:r>
    </w:p>
    <w:p>
      <w:pPr>
        <w:pStyle w:val="Normal"/>
        <w:ind w:left="28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RESOLVE: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 xml:space="preserve">I – CONVOCAR, em caráter excepcional, o funcionário </w:t>
      </w:r>
      <w:r>
        <w:rPr>
          <w:b/>
          <w:bCs/>
        </w:rPr>
        <w:t>Antonio Carlos Batista Carnietto</w:t>
      </w:r>
      <w:r>
        <w:rPr/>
        <w:t>, Assistente Técnico de Patrimônio, para prestar serviços no dia 6 de outubro de 2001, no período das 13:30 às 18:30 horas, para, conforme requisição, conduzir o Vereador Domingos Chavari Neto ao Município de Pratânia (SP), para representar a Câmara Municipal em reunião com a presença do Governador do Estado.</w:t>
      </w:r>
    </w:p>
    <w:p>
      <w:pPr>
        <w:pStyle w:val="TextBody"/>
        <w:rPr/>
      </w:pPr>
      <w:r>
        <w:rPr/>
        <w:tab/>
        <w:t>II – Autorizar o uso do veículo Vectra placa BPY 5842, para proceder a referida viagem.</w:t>
      </w:r>
    </w:p>
    <w:p>
      <w:pPr>
        <w:pStyle w:val="TextBody"/>
        <w:rPr/>
      </w:pPr>
      <w:r>
        <w:rPr/>
        <w:tab/>
        <w:t>III – Este ato posteriormente será registrado na Secretaria Administrativa da Câmara Municipal de Botucatu, onde receberá numeração, para os devidos apontamentos e providência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Botucatu, 06 de outubro de 2001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Vereador </w:t>
      </w:r>
      <w:r>
        <w:rPr>
          <w:b/>
          <w:bCs/>
        </w:rPr>
        <w:t>ANTONIO LUIZ CALDAS JUNIOR</w:t>
      </w:r>
    </w:p>
    <w:p>
      <w:pPr>
        <w:pStyle w:val="TextBody"/>
        <w:jc w:val="center"/>
        <w:rPr/>
      </w:pPr>
      <w:r>
        <w:rPr/>
        <w:t>Presidente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01-10-08T18:27:00Z</dcterms:modified>
  <cp:revision>7</cp:revision>
  <dc:subject/>
  <dc:title>PORTARIA Nº 753/2001</dc:title>
</cp:coreProperties>
</file>