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RTARIA  Nº 755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8"/>
        </w:rPr>
        <w:t>de  24  de  outubro  de  2001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Considerando o disposto no Requerimento            nº 769, aprovado na Sessão Ordinária do dia 22 de outubro de 2001 e, com base no disposto no artigo 92, §  7º do Regimento Intern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ANTONIO LUIZ CALDAS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</w:t>
      </w:r>
      <w:r>
        <w:rPr>
          <w:b/>
          <w:bCs/>
          <w:sz w:val="26"/>
        </w:rPr>
        <w:t>PRORROGAR</w:t>
      </w:r>
      <w:r>
        <w:rPr>
          <w:sz w:val="26"/>
        </w:rPr>
        <w:t>, por 30  (trinta) dias,  a partir de 27 de outubro de 2001, o  prazo da Comissão Temporária que foi constituída através da Portaria nº. 736, de 29 de junho de 2001, com a finalidade de proceder estudos visando a implantação do Arquivo Histórico Municipal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10-24T10:01:00Z</cp:lastPrinted>
  <dcterms:modified xsi:type="dcterms:W3CDTF">2001-10-24T12:03:00Z</dcterms:modified>
  <cp:revision>6</cp:revision>
  <dc:subject/>
  <dc:title/>
</cp:coreProperties>
</file>