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756/2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24 de outubro de 200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firstLine="36"/>
        <w:rPr/>
      </w:pPr>
      <w:r>
        <w:rPr/>
        <w:t>Considerando que o Motorista da Câmara Municipal estará viajando a serviço, nos dias 25 e 26 de outubr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ANTONIO LUIZ CALDAS JUNIOR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Antonio Carlos Batista Carnietto</w:t>
      </w:r>
      <w:r>
        <w:rPr>
          <w:sz w:val="28"/>
          <w:szCs w:val="28"/>
        </w:rPr>
        <w:t>, ocupante do cargo de Assistente Técnico de Patrimônio (NM-5 “D”), para conduzir o veículo GOL placa BPY 5822, nos dias 25 e 26 de outubro de 2001, no perímetro urbano do Município, a fim de atender as necessidades de serviço da Casa, bem como dos Senhores Vereadores membros da Comissão Permanente constituída pela Portaria nº 747/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TONIO LUIZ CALDAS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a na Secretaria da Câmara Municipal de Botucatu na mesma data. A Diretora Técnico-Administrativa da Câma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MARA FERRARI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4T17:26:00Z</cp:lastPrinted>
  <dcterms:modified xsi:type="dcterms:W3CDTF">2001-10-24T19:27:00Z</dcterms:modified>
  <cp:revision>9</cp:revision>
  <dc:subject/>
  <dc:title/>
</cp:coreProperties>
</file>