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2  de  novembro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iCs/>
        </w:rPr>
      </w:pPr>
      <w:r>
        <w:rPr>
          <w:iCs/>
        </w:rPr>
        <w:t>“</w:t>
      </w:r>
      <w:r>
        <w:rPr>
          <w:iCs/>
        </w:rPr>
        <w:t>Estabelece normas para a eleição dos Membros da Mesa da Câmara Municipal de Botucatu e das Comissões Permanentes para o ano de 2002, de que tratam, respectivamente, o artigo 18, § 6º da Lei Orgânica do Município e artigo 58 do Regimento Interno da Câmara e dá outras providências”.</w:t>
        <w:tab/>
      </w:r>
    </w:p>
    <w:p>
      <w:pPr>
        <w:pStyle w:val="Normal"/>
        <w:ind w:left="354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bCs/>
          <w:sz w:val="22"/>
        </w:rPr>
        <w:t>O Vereador</w:t>
      </w:r>
      <w:r>
        <w:rPr>
          <w:b/>
          <w:sz w:val="22"/>
        </w:rPr>
        <w:t xml:space="preserve"> ANTONIO LUIZ CALDAS JUNIOR</w:t>
      </w:r>
      <w:r>
        <w:rPr>
          <w:sz w:val="22"/>
        </w:rPr>
        <w:t>, Presidente da Câmara Municipal de Botucatu, no uso de suas atribuições legais e regimentais estabelece a seguinte Portaria, a ser observada na Sessão Ordinária em que ocorrerá a eleição dos Membros da Mesa da Câmara Municipal e das Comissões Permanentes, que realizar-se-á no dia 10 de dezembro de 2001, 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ind w:firstLine="15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 xml:space="preserve">– A sessão ordinária para a eleição dos membros da Mesa da Câmara Municipal de Botucatu e das Comissões Permanentes para o ano de 2002, de que tratam, respectivamente, o artigo 18, § 6º da Lei Orgânica do Município e o artigo 58 do Regimento Interno, será realizada no dia 10 de dezembro de 2001, e será presidida e secretariada, respectivamente, pelo Presidente e Secretário em exercício. 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II </w:t>
      </w:r>
      <w:r>
        <w:rPr>
          <w:sz w:val="24"/>
        </w:rPr>
        <w:t xml:space="preserve">– </w:t>
      </w:r>
      <w:r>
        <w:rPr>
          <w:b/>
          <w:bCs/>
          <w:sz w:val="24"/>
        </w:rPr>
        <w:t>O processo de votação para a Mesa da Câmara será aberto, devendo ser observad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567" w:hanging="0"/>
        <w:rPr/>
      </w:pPr>
      <w:r>
        <w:rPr/>
        <w:t>b) as cédulas serão elaboradas pela Câmara Municipal, observando-se que a votação de todos os cargos da Mesa será em uma única cédula, a saber: Presidente, Vice-Presidente, 1º Secretário e 2º Secretário, excluídos os Vereadores inelegíveis nos termos dos §§ 5º e 6º  do artigo 18 da Lei Orgânica do Município de Botucatu;</w:t>
      </w:r>
    </w:p>
    <w:p>
      <w:pPr>
        <w:pStyle w:val="Recuodecorpodetexto3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) após a leitura dos votos, a Comissão de Vereadores procederá a contagem, sendo o resultado entregue ao Presidente da sessão, que anunciará o resultado final da votação, ficando os eleitos automaticamente empossados para um mandato de um ano, a partir de 1º de janeiro de 2002.</w:t>
      </w:r>
    </w:p>
    <w:p>
      <w:pPr>
        <w:pStyle w:val="Normal"/>
        <w:ind w:left="56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4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4" w:firstLine="15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567" w:hanging="0"/>
        <w:rPr/>
      </w:pPr>
      <w:r>
        <w:rPr>
          <w:b/>
          <w:bCs/>
        </w:rPr>
        <w:t>III</w:t>
      </w:r>
      <w:r>
        <w:rPr/>
        <w:t xml:space="preserve"> – </w:t>
      </w:r>
      <w:r>
        <w:rPr>
          <w:b/>
          <w:bCs/>
        </w:rPr>
        <w:t>O processo de votação para a eleição das Comissões Permanentes será aberto, devendo ser observado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b) as cédulas serão elaboradas pela Câmara Municipal, observando-se que a votação para as quatro Comissões será em uma única cédula, a saber: </w:t>
      </w:r>
      <w:r>
        <w:rPr>
          <w:i/>
          <w:iCs/>
          <w:sz w:val="24"/>
        </w:rPr>
        <w:t>Comissão de Constituição, Justiça e Redação - Comissão de Orçamento, Finanças e Contabilidade -, Comissão de Obras, Serviços Públicos, Planejamento, Uso, Ocupação e Parcelamento do Solo e Atividades Privadas - Comissão de Saúde, Educação, Cultura, Lazer, Turismo, Meio Ambiente e Assistência Social;</w:t>
      </w:r>
    </w:p>
    <w:p>
      <w:pPr>
        <w:pStyle w:val="Recuodecorpodetexto3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3"/>
        <w:ind w:left="567" w:hanging="0"/>
        <w:rPr/>
      </w:pPr>
      <w:r>
        <w:rPr/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) após a leitura dos votos, a Comissão de Vereadores procederá a contagem dos votos, sendo o resultado entregue ao Presidente da sessão, que anunciará o resultado final da votação, ficando os eleitos automaticamente empossados para um mandato de um ano, a partir de 1º de janeiro de 2002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ind w:firstLine="564"/>
        <w:rPr/>
      </w:pPr>
      <w:r>
        <w:rPr>
          <w:b/>
          <w:bCs/>
        </w:rPr>
        <w:t xml:space="preserve">IV </w:t>
      </w:r>
      <w:r>
        <w:rPr/>
        <w:t>- Esta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Publicada e Registrada na Secretaria da Câmara Municipal de Botucatu na mesma data. A Diretora Técnico-Administrativa da Câmara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lmara Ferrari de Barros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06T09:15:00Z</cp:lastPrinted>
  <dcterms:modified xsi:type="dcterms:W3CDTF">2003-11-06T11:16:00Z</dcterms:modified>
  <cp:revision>9</cp:revision>
  <dc:subject/>
  <dc:title/>
</cp:coreProperties>
</file>