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 Nº 764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8"/>
        </w:rPr>
        <w:t>de  20  de  novembro  de 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o Requerimento            nº 871, aprovado na Sessão Ordinária do dia 19 de novembro de 2001 e, com base no disposto no artigo 92, §  7º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PRORROGAR</w:t>
      </w:r>
      <w:r>
        <w:rPr>
          <w:sz w:val="26"/>
        </w:rPr>
        <w:t>, por 30  (trinta) dias,  a partir de 11  de novembro de 2001, o  prazo da Comissão Temporária de Assuntos Relevantes que foi constituída através da Portaria nº. 747, de 13 de setembro de 2001, com a finalidade de averiguar os motivos pelas quais as Creches Municipais e os Postos de Saúde estão deixando a desejar no atendimento à nossa população.</w:t>
        <w:tab/>
        <w:tab/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0T15:32:00Z</cp:lastPrinted>
  <dcterms:modified xsi:type="dcterms:W3CDTF">2001-11-20T17:33:00Z</dcterms:modified>
  <cp:revision>8</cp:revision>
  <dc:subject/>
  <dc:title/>
</cp:coreProperties>
</file>