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RTARIA  Nº 76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</w:rPr>
        <w:t>de  27  de  novembro  de 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>Considerando o disposto no Requerimento            nº 906, aprovado na Sessão Ordinária do dia 26 de novembro de 2001 e, com base no disposto no artigo 92, §  7º do Regimento Inte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PRORROGAR</w:t>
      </w:r>
      <w:r>
        <w:rPr>
          <w:sz w:val="26"/>
        </w:rPr>
        <w:t>, por 15  (quinze) dias,  a  partir de 25 de novembro de 2001, o  prazo da Comissão Temporária de Assuntos Relevantes que foi constituída através da Portaria nº. 736, de 29 de junho de 2001,               com a finalidade de proceder estudos visando a implantação do Arquivo Histórico Municip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7T15:13:00Z</cp:lastPrinted>
  <dcterms:modified xsi:type="dcterms:W3CDTF">2001-11-27T17:18:00Z</dcterms:modified>
  <cp:revision>7</cp:revision>
  <dc:subject/>
  <dc:title/>
</cp:coreProperties>
</file>