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ORTARIA  Nº 76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11 de dezembro de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Considerando o disposto no Requerimento            nº 934, aprovado na Sessão Ordinária do dia 10 de dezembro de 2001 e, com base no disposto no artigo 107 do Regimento Intern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PRORROGAR</w:t>
      </w:r>
      <w:r>
        <w:rPr>
          <w:sz w:val="26"/>
        </w:rPr>
        <w:t>, por 30  (trinta) dias,  a partir de 29  de dezembro de 2001, o  prazo da Comissão Especial de Inquérito, que foi constituída através da Portaria nº. 758, de 30 de outubro de 2001, com a finalidade de apurar as graves denúncias relacionadas com o descumprimento do Contrato por parte da “Empresa Skema Tek” e o pagamento realizado pelo Município de Botucatu, possa  concluir os trabalhos já iniciad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- 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11T09:14:00Z</cp:lastPrinted>
  <dcterms:modified xsi:type="dcterms:W3CDTF">2001-12-11T11:15:00Z</dcterms:modified>
  <cp:revision>8</cp:revision>
  <dc:subject/>
  <dc:title/>
</cp:coreProperties>
</file>