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80/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25 de janeiro de 200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36"/>
        <w:rPr/>
      </w:pPr>
      <w:r>
        <w:rPr/>
        <w:t>Considerando que o Motorista da Câmara Municipal encontra-se em período de féri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CONVOCAR </w:t>
      </w:r>
      <w:r>
        <w:rPr>
          <w:sz w:val="28"/>
          <w:szCs w:val="28"/>
        </w:rPr>
        <w:t xml:space="preserve">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 xml:space="preserve">, ocupante do cargo de Assistente Técnico de Patrimônio (NM-5 “E”), para prestar serviço no dia 28 de janeiro de 2002, bem como designá-lo para conduzir o veículo VECTRA placa BPY 5842, no trajeto Botucatu/São Paulo/Botucatu, a fim de atender as necessidades de serviço da Casa, uma vez que o Motorista encontra-se de fér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8T16:49:00Z</cp:lastPrinted>
  <dcterms:modified xsi:type="dcterms:W3CDTF">2002-01-28T18:49:00Z</dcterms:modified>
  <cp:revision>8</cp:revision>
  <dc:subject/>
  <dc:title/>
</cp:coreProperties>
</file>