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78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8 de janeiro de 2002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NEWTON COLENCI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a funcionária </w:t>
      </w:r>
      <w:r>
        <w:rPr>
          <w:b/>
          <w:bCs/>
          <w:sz w:val="26"/>
        </w:rPr>
        <w:t>SILMARA FERRARI DE BARROS</w:t>
      </w:r>
      <w:r>
        <w:rPr>
          <w:sz w:val="26"/>
        </w:rPr>
        <w:t xml:space="preserve">, Diretora Técnico-Administrativa (NS-7), para responder, cumulativamente, no período de 04 a 23 de fevereiro de 2002 (20 dias), pelo expediente da Contabilidade, Tesouraria e Compras da Câmara Municipal, por motivo de férias da funcionária </w:t>
      </w:r>
      <w:r>
        <w:rPr>
          <w:b/>
          <w:bCs/>
          <w:sz w:val="26"/>
        </w:rPr>
        <w:t>Célia Regina Hecker Silva</w:t>
      </w:r>
      <w:r>
        <w:rPr>
          <w:sz w:val="26"/>
        </w:rPr>
        <w:t xml:space="preserve">. 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 – As funções a serem desempenhadas pela funcionária ora designada serão exercidas sem qualquer ônus ao Poder Legislativo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Sub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DNA DEL’OMO FRANC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28T17:08:00Z</cp:lastPrinted>
  <dcterms:modified xsi:type="dcterms:W3CDTF">2002-01-28T19:09:00Z</dcterms:modified>
  <cp:revision>8</cp:revision>
  <dc:subject/>
  <dc:title/>
</cp:coreProperties>
</file>