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PORTARIA  Nº 78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 30  de  janeiro  de  2002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ind w:left="360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Regulamenta o protocolo e a elaboração de proposituras e demais documentos executados pela Secretaria Administrativa da Câmara Municipal de Botucatu”.</w:t>
      </w:r>
    </w:p>
    <w:p>
      <w:pPr>
        <w:pStyle w:val="TextBodyInden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4"/>
        </w:rPr>
        <w:t>Vereador</w:t>
      </w:r>
      <w:r>
        <w:rPr>
          <w:b/>
          <w:sz w:val="24"/>
        </w:rPr>
        <w:t xml:space="preserve"> NEWTON COLENCI JUNIOR</w:t>
      </w:r>
      <w:r>
        <w:rPr>
          <w:sz w:val="24"/>
        </w:rPr>
        <w:t>, Presidente da Câmara Municipal de Botucatu, amparado pelo disposto no Título X, Capítulo I do Regimento Interno, e no uso de suas atribuições legais,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 :</w:t>
      </w:r>
    </w:p>
    <w:p>
      <w:pPr>
        <w:pStyle w:val="Normal"/>
        <w:ind w:firstLine="15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 xml:space="preserve">I </w:t>
      </w:r>
      <w:r>
        <w:rPr>
          <w:sz w:val="24"/>
        </w:rPr>
        <w:t>– Cada Vereador poderá protocolar, no máximo, 5 (cinco) proposituras por semana, excetuados os Votos de Pesar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I</w:t>
      </w:r>
      <w:r>
        <w:rPr>
          <w:sz w:val="24"/>
        </w:rPr>
        <w:t xml:space="preserve"> – Se a propositura já estiver protocolada no sistema de Processo Legislativo, o Vereador não poderá substituí-la por outra que verse assunto diferente, nem mesmo retirar matéria  protocolada para poder assinar outra de autoria de outro Vereador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II</w:t>
      </w:r>
      <w:r>
        <w:rPr>
          <w:sz w:val="24"/>
        </w:rPr>
        <w:t xml:space="preserve"> – Em cada Sessão Ordinária somente será apresentado um Voto de Pesar por falecido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V</w:t>
      </w:r>
      <w:r>
        <w:rPr>
          <w:sz w:val="24"/>
        </w:rPr>
        <w:t xml:space="preserve"> – Não será permitido o protocolo de proposituras por telefone e nem verbalmente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V</w:t>
      </w:r>
      <w:r>
        <w:rPr>
          <w:sz w:val="24"/>
        </w:rPr>
        <w:t xml:space="preserve"> – Caberá ao Vereador descrever o assunto para a elaboração de propositura de seu interesse, tendo, o mesmo, que fornecer os dados mínimos e necessários em cada caso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VI</w:t>
      </w:r>
      <w:r>
        <w:rPr>
          <w:sz w:val="24"/>
        </w:rPr>
        <w:t xml:space="preserve"> – Se ocorrer caso de reserva de assunto para a elaboração de propositura, o Vereador solicitante deverá elaborá-la e entregá-la à Secretaria Administrativa até 2 (dois) dias úteis antes da realização da Sessão.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VII</w:t>
      </w:r>
      <w:r>
        <w:rPr>
          <w:sz w:val="24"/>
        </w:rPr>
        <w:t xml:space="preserve"> – Reservas de proposituras que não forem elaboradas e apresentadas, serão devolvidas ao solicitante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VIII</w:t>
      </w:r>
      <w:r>
        <w:rPr>
          <w:sz w:val="24"/>
        </w:rPr>
        <w:t xml:space="preserve"> – Reserva de assunto para a elaboração de Projetos deverá ser feita por escrito, e em caso de algum outro Vereador desejar apresentar proposta semelhante, o primeiro interessado terá o prazo de 30(trinta) dias para elaborar e protocolar a matéria, sob pena de perder a preferência pelo assunto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X</w:t>
      </w:r>
      <w:r>
        <w:rPr>
          <w:sz w:val="24"/>
        </w:rPr>
        <w:t xml:space="preserve"> – Cada Vereador poderá solicitar à Secretaria Administrativa a elaboração de 3 (três) cartas de apresentação por semana, com destinatário determinado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</w:t>
      </w:r>
      <w:r>
        <w:rPr>
          <w:sz w:val="24"/>
        </w:rPr>
        <w:t xml:space="preserve"> – Os serviços solicitados à Secretaria Administrativa serão executados dentro do prazo determinado e de acordo com a demanda de trabalh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XI</w:t>
      </w:r>
      <w:r>
        <w:rPr>
          <w:sz w:val="24"/>
        </w:rPr>
        <w:t xml:space="preserve"> –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bCs/>
          <w:sz w:val="24"/>
          <w:lang w:val="es-ES_tradnl"/>
        </w:rPr>
        <w:t>NEWTON COLENCI JUNIOR</w:t>
      </w:r>
    </w:p>
    <w:p>
      <w:pPr>
        <w:pStyle w:val="Heading"/>
        <w:rPr>
          <w:sz w:val="24"/>
        </w:rPr>
      </w:pPr>
      <w:r>
        <w:rPr>
          <w:sz w:val="24"/>
        </w:rPr>
        <w:t>President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ublicada e Registrada na Secretaria Administrativa da Câmara Municipal.</w:t>
      </w:r>
    </w:p>
    <w:p>
      <w:pPr>
        <w:pStyle w:val="Heading"/>
        <w:rPr>
          <w:sz w:val="24"/>
        </w:rPr>
      </w:pPr>
      <w:r>
        <w:rPr>
          <w:sz w:val="24"/>
        </w:rPr>
        <w:t>A Diretora Técnico-Administrativa,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SILMARA FERRARI DE BARRO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426" w:firstLine="99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04-04-22T09:52:00Z</cp:lastPrinted>
  <dcterms:modified xsi:type="dcterms:W3CDTF">2014-06-02T17:09:00Z</dcterms:modified>
  <cp:revision>14</cp:revision>
  <dc:subject/>
  <dc:title/>
</cp:coreProperties>
</file>