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 7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de  01  de  abril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209, aprovado na Sessão Ordinária do dia 25 de març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– DESIGNAR os Vereadores ANTONIO LUIZ CALDAS JUNIOR, JOEL DIVINO DOS SANTOS, ANTONIO CARLOS VAZ DE ALMEIDA, EDNEI LÁZARO DA COSTA CARREIRA e DOMINGOS CHAVARI NETO, para integrarem uma Comissão Temporária com a finalidade de elaborar anteprojetos consolidando as alterações procedidas na Lei Orgânica do Município de Botucatu e no Regimento Interno da Câmar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ANTONIO LUIZ CALDAS JUNIOR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I – Designar, ainda, o Dr. JOSÉ LUIZ COELHO DELMANTO, Assessor Técnico Jurídico e SILMARA FERRARI DE BARROS, Diretora                  Técnico-Administrativa para prestarem assessoria à referida Comiss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V – A referida Comissão terá o prazo de 60 (sessenta) dias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1T15:27:00Z</cp:lastPrinted>
  <dcterms:modified xsi:type="dcterms:W3CDTF">2002-04-01T18:28:00Z</dcterms:modified>
  <cp:revision>9</cp:revision>
  <dc:subject/>
  <dc:title/>
</cp:coreProperties>
</file>