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Nº 7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8 de abril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4"/>
        </w:rPr>
        <w:tab/>
      </w:r>
    </w:p>
    <w:p>
      <w:pPr>
        <w:pStyle w:val="Normal"/>
        <w:ind w:left="3540" w:hanging="0"/>
        <w:jc w:val="both"/>
        <w:rPr/>
      </w:pP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- Fica instituída a Banca Examinadora do Concurso Público que a Câmara Municipal fará realizar, visando o preenchimento dos empregos de Telefonista (duas vagas).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sz w:val="24"/>
        </w:rPr>
        <w:t xml:space="preserve">II - A Banca Examinadora ora constituída será composta de 03 (três) membros, sendo um o seu Presidente, assim designados: </w:t>
      </w:r>
      <w:r>
        <w:rPr>
          <w:b/>
          <w:sz w:val="24"/>
        </w:rPr>
        <w:t>Isabel Cristina Della Coletta Fumes</w:t>
      </w:r>
      <w:r>
        <w:rPr>
          <w:sz w:val="24"/>
        </w:rPr>
        <w:t xml:space="preserve"> (Chefe de Divisão Técnico-Legislativa, formada em Letras, Licenciatura Plena Português/ Inglês), </w:t>
      </w:r>
      <w:r>
        <w:rPr>
          <w:b/>
          <w:bCs/>
          <w:sz w:val="24"/>
        </w:rPr>
        <w:t>Lílian Cristina Alves Coelho Gomes</w:t>
      </w:r>
      <w:r>
        <w:rPr>
          <w:sz w:val="24"/>
        </w:rPr>
        <w:t xml:space="preserve"> </w:t>
      </w:r>
      <w:r>
        <w:rPr>
          <w:sz w:val="22"/>
        </w:rPr>
        <w:t>(Oficial Legislativo, 2º Grau Completo)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Dennis Alexandre Carvalho Santos </w:t>
      </w:r>
      <w:r>
        <w:rPr>
          <w:sz w:val="22"/>
        </w:rPr>
        <w:t>(Auxiliar Administrativo, Bacharel em Direito)</w:t>
      </w:r>
      <w:r>
        <w:rPr>
          <w:sz w:val="24"/>
        </w:rPr>
        <w:t>, e, sob a responsabilidade desta, a indicação de fiscais para a aplicação da prova escr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- A data,o horário e o local do concurso serão marcados pela Diretoria Técnico-Administrativa da Câmara, com o consentimento desta Presidência, através de comunicado na imprens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 - As inscrições serão revisadas e deferidas ou não pela Diretora Técnico-Administrativa e  pela Chefia de Divisão Técnico-Legislativa da Câmara Municipal, desde que satisfeitas e obedecidas às condições estabelecidas no edital, especialmente elaborado para o emprego, e, conseqüentemente, deverão esses funcionários da Câmara Municipal divulgar a lista dos inscr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08T13:05:00Z</dcterms:modified>
  <cp:revision>6</cp:revision>
  <dc:subject/>
  <dc:title/>
</cp:coreProperties>
</file>