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4 de mai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E”), para conduzir o veículo Gol,  placa BPY 5989, no dia 15 de maio de 2002, quarta-feira, no trajeto Botucatu/Sorocaba/São Paulo, a fim de atender as necessidades de serviço da Casa, tendo em vista que o motorista da Câmara estará viajando nesta data, até a Cidade de Rio Claro/SP, juntamente com esta Pres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e Registr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14T15:14:00Z</cp:lastPrinted>
  <dcterms:modified xsi:type="dcterms:W3CDTF">2002-05-14T18:55:00Z</dcterms:modified>
  <cp:revision>7</cp:revision>
  <dc:subject/>
  <dc:title/>
</cp:coreProperties>
</file>