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8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6"/>
        </w:rPr>
        <w:t>de  05  de junho  de  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399, aprovado na Sessão Ordinária do dia 03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JOSÉ FERNANDES DE OLIVEIRA JUNIOR, GERALDO VIEIRA, ANTONIO CARLOS TRIGO e CLAUDIO APARECIDO ALVES DA SILVA, para integrarem uma Comissão Temporária de Assuntos Relevantes com a finalidade de averiguar o atendimento prestado pelos Postos de Saúde Municipais, à população botucatuens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JOSÉ FERNANDES DE OLIVEIRA JUNIOR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 – A referida Comissão terá o prazo de 60 (sessenta) dias para a elaboração e apresentação, à Mesa da Câmara, de Relatório das atividades desenvolvidas e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6T10:11:00Z</cp:lastPrinted>
  <dcterms:modified xsi:type="dcterms:W3CDTF">2002-06-06T13:12:00Z</dcterms:modified>
  <cp:revision>9</cp:revision>
  <dc:subject/>
  <dc:title/>
</cp:coreProperties>
</file>