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8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 27 de maio de 20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NEWTON COLENCI JUNIOR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funcionário </w:t>
      </w:r>
      <w:r>
        <w:rPr>
          <w:b/>
          <w:sz w:val="28"/>
          <w:szCs w:val="28"/>
        </w:rPr>
        <w:t>Antonio Carlos Batista Carnietto</w:t>
      </w:r>
      <w:r>
        <w:rPr>
          <w:sz w:val="28"/>
          <w:szCs w:val="28"/>
        </w:rPr>
        <w:t>, ocupante do cargo de Assistente Técnico de Patrimônio (NM-5 “E”), para conduzir o veículo Vectra,  placa BPY 5842, no dia 28 de maio de 2002,  terça-feira, no trajeto Botucatu/São Paulo, a fim de atender as necessidades de serviço da Casa, tendo em vista que o motorista da Câmara estará viajando nesta data, até a Cidade de Bauru/SP, juntamente com esta Presid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ereador </w:t>
      </w:r>
      <w:r>
        <w:rPr>
          <w:b/>
          <w:sz w:val="28"/>
          <w:szCs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2-05-27T19:37:00Z</dcterms:modified>
  <cp:revision>7</cp:revision>
  <dc:subject/>
  <dc:title/>
</cp:coreProperties>
</file>