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RTARIA  Nº 8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de  23  de  maio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361, aprovado na Sessão Ordinária do dia 20 de maio de 2002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– DESIGNAR os Vereadores ANTONIO CARLOS TRIGO, ANTONIO LUIZ CALDAS JUNIOR, DOMINGOS CHAVARI NETO, JOEL DIVINO DOS SANTOS e REINALDO MENDONÇA MOREIRA, para integrarem uma Comissão Temporária com a finalidade de proceder estudos e a sistematização da Legislação Municipal atinente aos Portadores de Deficiênci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I – Designar o Vereador ANTONIO LUIZ CALDAS JUNIOR, como Presidente da referida Comissã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I – A referida Comissão terá o prazo de 60 (sessenta) dias para a elaboração e apresentação, à Mesa da Câmara, de suas propost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3T17:22:00Z</cp:lastPrinted>
  <dcterms:modified xsi:type="dcterms:W3CDTF">2002-05-23T20:23:00Z</dcterms:modified>
  <cp:revision>8</cp:revision>
  <dc:subject/>
  <dc:title/>
</cp:coreProperties>
</file>