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Nº 810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>de 05 de junh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Vereador </w:t>
      </w:r>
      <w:r>
        <w:rPr>
          <w:b/>
          <w:sz w:val="28"/>
          <w:szCs w:val="28"/>
        </w:rPr>
        <w:t>Domingos Chavari Neto</w:t>
      </w:r>
      <w:r>
        <w:rPr>
          <w:sz w:val="28"/>
          <w:szCs w:val="28"/>
        </w:rPr>
        <w:t>, para conduzir o veículo Vectra,  placa BPY 5842,  para viagem a ser realizada juntamente com esta Presidência, no próximo dia 07 de junho de 2002,  sexta-feira,  no trajeto Botucatu/Sorocaba, tendo em vista que o motorista da Câmara estará  participando  de atividade de Recursos Humanos nesta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6-05T18:12:00Z</dcterms:modified>
  <cp:revision>7</cp:revision>
  <dc:subject/>
  <dc:title/>
</cp:coreProperties>
</file>