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8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6"/>
        </w:rPr>
        <w:t>de  19  de junho  de  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47, aprovado na Sessão Ordinária do dia 17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LUIZ ALBERTO BUENO, GERALDO VIEIRA, ADEMIR LOPES DIONISIO, ANTONIO CARLOS VAZ DE ALMEIDA, JOSÉ FERNANDES DE OLIVEIRA JUNIOR e CLAUDIO APARECIDO ALVES DA SILVA, para integrarem uma Comissão Temporária de Assuntos Relevantes, enquanto perdurarem os motivos que justificaram a sua constituição, ou seja,  acompanhar o processo de implantação e construção do prédio do novo Fórum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LUIZ ALBERTO BUENO, como Presidente da referida Comissão.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13:45:00Z</cp:lastPrinted>
  <dcterms:modified xsi:type="dcterms:W3CDTF">2002-06-24T16:59:00Z</dcterms:modified>
  <cp:revision>10</cp:revision>
  <dc:subject/>
  <dc:title/>
</cp:coreProperties>
</file>