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 Nº. 813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19 de junh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 considerando o resultado obtido em 2º lugar no Concurso Público realizado através do Processo nº. 001/2002, homologado em 06/06/2002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  <w:tab/>
        <w:t>I - PROVE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partir desta data, o servidor </w:t>
      </w:r>
      <w:r>
        <w:rPr>
          <w:b/>
          <w:sz w:val="28"/>
        </w:rPr>
        <w:t>WLADIMIR LARDO SANCHES</w:t>
      </w:r>
      <w:r>
        <w:rPr>
          <w:sz w:val="28"/>
        </w:rPr>
        <w:t>, do emprego de Auxiliar de Serviços Gerais, NO-2 “B”, lotado na Chefia de Divisão Técnico-Legislativa para o emprego de Telefonista, NO-5 “A”, lotado na Diretoria                          Técnico-Administrativa, ambos sob regime C.L.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</w:t>
        <w:tab/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b/>
          <w:b/>
          <w:u w:val="single"/>
        </w:rPr>
      </w:pPr>
      <w:r>
        <w:rPr/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19T10:58:00Z</cp:lastPrinted>
  <dcterms:modified xsi:type="dcterms:W3CDTF">2002-06-19T14:52:00Z</dcterms:modified>
  <cp:revision>13</cp:revision>
  <dc:subject/>
  <dc:title/>
</cp:coreProperties>
</file>