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8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9 de  junho  de  200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2124" w:firstLine="36"/>
        <w:rPr/>
      </w:pPr>
      <w:r>
        <w:rPr/>
        <w:t xml:space="preserve">Considerando que o Motorista da Câmara Municipal encontra-se  nesta data em viagem a São Paul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Dennis Alexandre Carvalho Santos</w:t>
      </w:r>
      <w:r>
        <w:rPr>
          <w:sz w:val="28"/>
          <w:szCs w:val="28"/>
        </w:rPr>
        <w:t xml:space="preserve">, ocupante do cargo de Auxiliar Administrativo (NB-3), para conduzir o veículo GOL placa BPY 5989, nesta data, no perímetro urbano do Município, a fim de proceder entrega de documentos, em caráter de urgência da Comissão de Orçamento, Finanças e Contabi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19T16:37:00Z</cp:lastPrinted>
  <dcterms:modified xsi:type="dcterms:W3CDTF">2002-06-19T19:38:00Z</dcterms:modified>
  <cp:revision>10</cp:revision>
  <dc:subject/>
  <dc:title/>
</cp:coreProperties>
</file>