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04 de julh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 xml:space="preserve">, ocupante do cargo de Assistente Técnico de Patrimônio (NM-5 “E”), para conduzir o veículo Vectra,  placa BPY 5842, no dia 05 de julho de 2002,  sexta-feira, no trajeto Botucatu/São Paulo, a fim de atender as necessidades de serviço da Ca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7-04T13:55:00Z</dcterms:modified>
  <cp:revision>6</cp:revision>
  <dc:subject/>
  <dc:title/>
</cp:coreProperties>
</file>