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8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0 de julh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 xml:space="preserve">, ocupante do cargo de Assistente Técnico de Patrimônio (NM-5 “E”), para conduzir o veículo Vectra,  placa BPY 5842, no dia 11 de julho de 2002,  quinta-feira, no trajeto Botucatu/São Paulo, a fim de atender as necessidades de serviço da Ca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7-11T09:18:00Z</cp:lastPrinted>
  <dcterms:modified xsi:type="dcterms:W3CDTF">2002-07-11T12:18:00Z</dcterms:modified>
  <cp:revision>7</cp:revision>
  <dc:subject/>
  <dc:title/>
</cp:coreProperties>
</file>