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 Nº 830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3 de agosto de 2002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3828" w:hanging="0"/>
        <w:jc w:val="both"/>
        <w:rPr/>
      </w:pPr>
      <w:r>
        <w:rPr>
          <w:rFonts w:cs="Verdana" w:ascii="Verdana" w:hAnsi="Verdana"/>
          <w:b/>
          <w:sz w:val="22"/>
        </w:rPr>
        <w:t>Vereador NEWTON COLENCI JUNIOR</w:t>
      </w:r>
      <w:r>
        <w:rPr>
          <w:rFonts w:cs="Verdana" w:ascii="Verdana" w:hAnsi="Verdana"/>
          <w:sz w:val="22"/>
        </w:rPr>
        <w:t>, Presidente da Câmara Municipal de Botucatu, no uso de suas atribuições legais, e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  <w:t>Considerando a proximidade das eleições a se realizarem no País em 06 de outubro do corrente ano;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  <w:t>Considerando o disposto no parágrafo único do artigo 244, e artigo 346, combinado com o artigo 377, todos do Código Eleitoral;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  <w:t>Considerando a vedação por parte da mencionada Lei no uso de bens públicos com finalidade de propaganda eleitoral em geral;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  <w:t>Considerando ser obrigação das Autoridades que administram bens públicos fazerem cumprir a Lei,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ca proibido qualquer tipo de propaganda política nas áreas internas, externas e fachadas do prédio da Câmara Municipal de Botucatu, bem como a distribuição de objetos, folhetos e papéis similares, contendo propaganda política.</w:t>
      </w:r>
    </w:p>
    <w:p>
      <w:pPr>
        <w:pStyle w:val="Corpodetexto2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Vereadores deverão, quando do uso dos microfones nas sessões, evitar manifestação sobre candidatos para o pleito em questão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não observância das disposições previstas na presente portaria, sujeitará o infrator às penas previstas na legislação eleitoral, e, se Vereador, cumulativamente às infrações político-administrativas. </w:t>
      </w:r>
    </w:p>
    <w:p>
      <w:pPr>
        <w:pStyle w:val="Corpodetexto2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ind w:left="1413" w:firstLine="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que-se e cumpra-se.</w:t>
      </w:r>
    </w:p>
    <w:p>
      <w:pPr>
        <w:pStyle w:val="Corpodetexto2"/>
        <w:ind w:left="1413" w:firstLine="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2"/>
          <w:lang w:val="es-ES_tradnl"/>
        </w:rPr>
        <w:t>NEWTON COLENCI JUNIOR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7T13:59:00Z</cp:lastPrinted>
  <dcterms:modified xsi:type="dcterms:W3CDTF">2004-06-07T16:59:00Z</dcterms:modified>
  <cp:revision>11</cp:revision>
  <dc:subject/>
  <dc:title/>
</cp:coreProperties>
</file>