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RTARIA  Nº 83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6"/>
        </w:rPr>
        <w:t>de  21  de agosto  de  2002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Considerando o disposto no Requerimento nº 524, aprovado na Sessão Ordinária do dia 19 de agosto de 2002 e, com base no disposto no artigo 92 do Regimento Interno,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Cs/>
          <w:sz w:val="24"/>
        </w:rPr>
        <w:t xml:space="preserve">O </w:t>
      </w:r>
      <w:r>
        <w:rPr>
          <w:b/>
          <w:sz w:val="24"/>
        </w:rPr>
        <w:t>Vereador NEWTON COLENCI JUNIOR</w:t>
      </w:r>
      <w:r>
        <w:rPr>
          <w:sz w:val="24"/>
        </w:rPr>
        <w:t>, Presidente da Câmara Municipal de Botucatu, no uso de suas atribuições legai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 xml:space="preserve">I – </w:t>
      </w:r>
      <w:r>
        <w:rPr>
          <w:b/>
          <w:bCs/>
          <w:sz w:val="24"/>
        </w:rPr>
        <w:t>DESIGNAR</w:t>
      </w:r>
      <w:r>
        <w:rPr>
          <w:sz w:val="24"/>
        </w:rPr>
        <w:t xml:space="preserve"> os Vereadores CLAUDIO APARECIDO ALVES DA SILVA, REINALDO MENDONÇA MOREIRA e ANTONIO CARLOS TRIGO, para integrarem uma Comissão Temporária de Assuntos Relevantes com a finalidade de efetuar a sistematização das Leis que versam sobre o Meio Ambiente em nosso Municípi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II – Designar o Vereador CLAUDIO APARECIDO ALVES DA SILVA, como Presidente da referida Comissão. </w:t>
      </w:r>
    </w:p>
    <w:p>
      <w:pPr>
        <w:pStyle w:val="TextBodyIndent"/>
        <w:rPr/>
      </w:pPr>
      <w:r>
        <w:rPr/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II – Designar, ainda, o Dr. FERNANDO ANTONIO GAMEIRO, Assessor Técnico Jurídico, para prestar  assessoria à referida Comissão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TextBodyIndent"/>
        <w:rPr/>
      </w:pPr>
      <w:r>
        <w:rPr/>
        <w:t>IV  – A referida Comissão terá o prazo de 60 (sessenta) dias para a elaboração e apresentação, à Mesa da Câmara, de Relatório das atividades desenvolvidas e propostas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 – Publique-se 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Vereador </w:t>
      </w:r>
      <w:r>
        <w:rPr>
          <w:b/>
          <w:bCs/>
          <w:sz w:val="24"/>
          <w:lang w:val="es-ES_tradnl"/>
        </w:rPr>
        <w:t>NEWTON COLENCI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22T10:17:00Z</cp:lastPrinted>
  <dcterms:modified xsi:type="dcterms:W3CDTF">2002-08-22T13:17:00Z</dcterms:modified>
  <cp:revision>9</cp:revision>
  <dc:subject/>
  <dc:title/>
</cp:coreProperties>
</file>