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4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4"/>
        <w:jc w:val="center"/>
        <w:rPr>
          <w:sz w:val="26"/>
          <w:u w:val="none"/>
        </w:rPr>
      </w:pPr>
      <w:r>
        <w:rPr>
          <w:sz w:val="26"/>
          <w:u w:val="none"/>
        </w:rPr>
        <w:t>PORTARIA  Nº 8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de 09 de setembro de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3600" w:hanging="0"/>
        <w:rPr>
          <w:iCs/>
          <w:sz w:val="24"/>
        </w:rPr>
      </w:pPr>
      <w:r>
        <w:rPr>
          <w:sz w:val="24"/>
        </w:rPr>
        <w:t>“</w:t>
      </w:r>
      <w:r>
        <w:rPr>
          <w:sz w:val="24"/>
        </w:rPr>
        <w:t>Regulamenta a reserva de assuntos para fins de elaboração e protocolo de proposições”.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80" w:hanging="0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Vereador</w:t>
      </w:r>
      <w:r>
        <w:rPr>
          <w:b/>
          <w:sz w:val="24"/>
        </w:rPr>
        <w:t xml:space="preserve"> NEWTON COLENCI JUNIOR</w:t>
      </w:r>
      <w:r>
        <w:rPr>
          <w:sz w:val="24"/>
        </w:rPr>
        <w:t>, Presidente da Câmara Municipal de Botucatu, amparado pelo disposto no Título X, Capítulo I do Regimento Interno, e no uso de suas atribuições legais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 :</w:t>
      </w:r>
    </w:p>
    <w:p>
      <w:pPr>
        <w:pStyle w:val="Normal"/>
        <w:ind w:firstLine="15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 – O Vereador terá o prazo de 06 (seis) meses, após reservar o assunto de seu interesse,  para elaboração e apresentação de proje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A reserva de assunto para a elaboração de Projetos deverá ser feita por escrito, e em caso de algum outro Vereador desejar apresentar proposta semelhante, o primeiro interessado terá o prazo de 30 (trinta) dias para elaborar e protocolar a matéria, sob pena de perder a preferência pelo assu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Caberá ao Vereador apresentar minuta esclarecedora para a reserva de projeto  de seu interesse, tendo, o mesmo, que fornecer os dados mínimos e necessários para a elabor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– Reservas de denominação de próprios e logradouros só serão aceitas mediante a apresentação de documento expedido pela Seção de Cadastro da Prefeitura Municipal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– Publique-se e cumpra-s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9T15:26:00Z</cp:lastPrinted>
  <dcterms:modified xsi:type="dcterms:W3CDTF">2002-09-09T18:27:00Z</dcterms:modified>
  <cp:revision>9</cp:revision>
  <dc:subject/>
  <dc:title/>
</cp:coreProperties>
</file>