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jc w:val="center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PORTARIA  Nº 83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Cs/>
          <w:sz w:val="28"/>
        </w:rPr>
        <w:t>de 30 de setembro de 2002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ind w:left="2112" w:firstLine="72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2112"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/>
      </w:pPr>
      <w:r>
        <w:rPr>
          <w:rFonts w:cs="Verdana" w:ascii="Verdana" w:hAnsi="Verdana"/>
          <w:sz w:val="24"/>
        </w:rPr>
        <w:t xml:space="preserve">Considerando que a Certidão de Tempo de Contribuição prestado na iniciativa privada expedida pelo Instituto Nacional do Seguro   Social - INSS é documento hábil para                                    comprovação de prestação de serviços,         o </w:t>
      </w:r>
      <w:r>
        <w:rPr>
          <w:rFonts w:cs="Verdana" w:ascii="Verdana" w:hAnsi="Verdana"/>
          <w:bCs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NEWTON COLENCI JUNIOR</w:t>
      </w:r>
      <w:r>
        <w:rPr>
          <w:rFonts w:cs="Verdana" w:ascii="Verdana" w:hAnsi="Verdana"/>
          <w:sz w:val="24"/>
        </w:rPr>
        <w:t>, Presidente da Câmara Municipal de Botucatu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 E  S  O  L  V  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 xml:space="preserve">I- </w:t>
      </w:r>
      <w:r>
        <w:rPr>
          <w:rFonts w:cs="Verdana" w:ascii="Verdana" w:hAnsi="Verdana"/>
          <w:b/>
          <w:sz w:val="24"/>
        </w:rPr>
        <w:t>DETERMINAR</w:t>
      </w:r>
      <w:r>
        <w:rPr>
          <w:rFonts w:cs="Verdana" w:ascii="Verdana" w:hAnsi="Verdana"/>
          <w:sz w:val="24"/>
        </w:rPr>
        <w:t xml:space="preserve"> que seja computado ao servidor </w:t>
      </w:r>
      <w:r>
        <w:rPr>
          <w:rFonts w:cs="Verdana" w:ascii="Verdana" w:hAnsi="Verdana"/>
          <w:b/>
          <w:sz w:val="24"/>
        </w:rPr>
        <w:t>ANTONIO CARLOS BATISTA CARNIETTO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ocupante do cargo de Assistente Técnico de Patrimônio, o tempo de 05 (cinco) anos, 11 (onze) meses e 18 (dezoito) dias de Tempo de contribuição, exclusivamente para fins de Aposentadoria, conforme o disposto no artigo 1º. da Lei nº. 2.182/79 que alterou o “caput” do artigo 218 da Lei nº. 2.164/79, e na Legislação Federal vigente (Leis Nºs 6.226/75 e 6.864/80 regulamentadas pelo Decreto nº. 85.850/81 e Lei nº. 8.213, de 24 de julho de 1991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       II -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sz w:val="24"/>
          <w:lang w:val="es-ES_tradnl"/>
        </w:rPr>
        <w:t>NEWTON COLENCI JÚNIOR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s-ES_tradnl"/>
        </w:rPr>
        <w:tab/>
        <w:tab/>
        <w:tab/>
        <w:tab/>
        <w:tab/>
        <w:t xml:space="preserve">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ILMARA FERRARI DE BARRO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2-09-30T18:53:00Z</dcterms:modified>
  <cp:revision>15</cp:revision>
  <dc:subject/>
  <dc:title/>
</cp:coreProperties>
</file>