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ORTARIA  Nº 839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 07 de  outubro de  2002</w:t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I – 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O horário de expediente ao público e aos Vereadores, na Câmara Municipal, no dia 11 de outubro de 2002, será das 8 às 12 horas, em virtude da realização do Programa de Prevenção e Conduta em Situações de Emergência, que será ministrado, no período vespertino, pelo Corpo de Bombeiros.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/>
      </w:pPr>
      <w:r>
        <w:rPr/>
        <w:tab/>
        <w:tab/>
        <w:t>II – Em caráter excepcional, o encaminhamento de proposituras à Secretaria da Câmara, para a Sessão Ordinária do dia 14 de outubro de 2002, deverá ser feito até às 12 horas do dia 11 de outubro.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Web"/>
        <w:spacing w:before="0" w:after="20"/>
        <w:rPr>
          <w:rFonts w:ascii="Verdana" w:hAnsi="Verdana" w:cs="Times New Roman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</w:rPr>
        <w:tab/>
        <w:tab/>
      </w:r>
      <w:r>
        <w:rPr>
          <w:rFonts w:cs="Times New Roman" w:ascii="Verdana" w:hAnsi="Verdana"/>
          <w:bCs/>
        </w:rPr>
        <w:t>III – P</w:t>
      </w:r>
      <w:r>
        <w:rPr>
          <w:rFonts w:cs="Times New Roman" w:ascii="Verdana" w:hAnsi="Verdana"/>
        </w:rPr>
        <w:t>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 </w:t>
      </w:r>
      <w:r>
        <w:rPr>
          <w:rFonts w:cs="Verdana" w:ascii="Verdana" w:hAnsi="Verdana"/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7T10:00:00Z</cp:lastPrinted>
  <dcterms:modified xsi:type="dcterms:W3CDTF">2002-10-07T13:04:00Z</dcterms:modified>
  <cp:revision>8</cp:revision>
  <dc:subject/>
  <dc:title/>
</cp:coreProperties>
</file>