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4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14 de outubro de 2002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PRORROGAR</w:t>
      </w:r>
      <w:r>
        <w:rPr>
          <w:rFonts w:cs="Verdana" w:ascii="Verdana" w:hAnsi="Verdana"/>
          <w:sz w:val="24"/>
        </w:rPr>
        <w:t>, por 60  (sessenta) dias,  a  partir de 21 de outubro de 2002, o  prazo da Comissão Temporária de Assuntos Relevantes que foi constituída através da Portaria nº. 807, de 23 de maio de 2002, com a finalidade de proceder estudos e a sistematização da Legislação Municipal atinente aos Portadores de Deficiências.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4T21:17:00Z</cp:lastPrinted>
  <dcterms:modified xsi:type="dcterms:W3CDTF">2002-10-15T00:17:00Z</dcterms:modified>
  <cp:revision>10</cp:revision>
  <dc:subject/>
  <dc:title/>
</cp:coreProperties>
</file>